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162425</wp:posOffset>
            </wp:positionH>
            <wp:positionV relativeFrom="paragraph">
              <wp:posOffset>-19685</wp:posOffset>
            </wp:positionV>
            <wp:extent cx="1762125" cy="2143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762125" cy="2143760"/>
                    </a:xfrm>
                    <a:prstGeom prst="rect">
                      <a:avLst/>
                    </a:prstGeom>
                  </pic:spPr>
                </pic:pic>
              </a:graphicData>
            </a:graphic>
          </wp:anchor>
        </w:drawing>
      </w:r>
      <w:r>
        <w:rPr>
          <w:rFonts w:cs="Arial" w:ascii="Arial" w:hAnsi="Arial"/>
          <w:b/>
          <w:sz w:val="28"/>
          <w:szCs w:val="28"/>
        </w:rPr>
        <w:t xml:space="preserve">(Re)Engineering Gene Delivery: </w:t>
        <w:br/>
        <w:t>Toward Construction of Artificial Viruses</w:t>
      </w: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Daniel W. Pack</w:t>
      </w:r>
    </w:p>
    <w:p>
      <w:pPr>
        <w:pStyle w:val="Normal"/>
        <w:rPr>
          <w:rFonts w:ascii="Arial" w:hAnsi="Arial" w:cs="Arial"/>
          <w:sz w:val="20"/>
        </w:rPr>
      </w:pPr>
      <w:r>
        <w:rPr>
          <w:rFonts w:cs="Arial" w:ascii="Arial" w:hAnsi="Arial"/>
          <w:sz w:val="20"/>
        </w:rPr>
        <w:t>Department of Chemical and Biomolecular Engineering</w:t>
      </w:r>
    </w:p>
    <w:p>
      <w:pPr>
        <w:pStyle w:val="Normal"/>
        <w:rPr>
          <w:rFonts w:ascii="Arial" w:hAnsi="Arial" w:cs="Arial"/>
          <w:sz w:val="20"/>
        </w:rPr>
      </w:pPr>
      <w:r>
        <w:rPr>
          <w:rFonts w:cs="Arial" w:ascii="Arial" w:hAnsi="Arial"/>
          <w:sz w:val="20"/>
        </w:rPr>
        <w:t>University of Illinois, Urbana-Champaign</w:t>
      </w:r>
    </w:p>
    <w:p>
      <w:pPr>
        <w:pStyle w:val="Normal"/>
        <w:rPr>
          <w:rFonts w:ascii="Arial" w:hAnsi="Arial" w:cs="Arial"/>
          <w:sz w:val="20"/>
        </w:rPr>
      </w:pPr>
      <w:r>
        <w:rPr>
          <w:rFonts w:cs="Arial" w:ascii="Arial" w:hAnsi="Arial"/>
          <w:sz w:val="20"/>
        </w:rPr>
      </w:r>
    </w:p>
    <w:p>
      <w:pPr>
        <w:pStyle w:val="Normal"/>
        <w:jc w:val="both"/>
        <w:rPr>
          <w:rFonts w:ascii="Arial" w:hAnsi="Arial" w:cs="Arial"/>
          <w:sz w:val="22"/>
          <w:szCs w:val="22"/>
        </w:rPr>
      </w:pPr>
      <w:r>
        <w:rPr>
          <w:rFonts w:cs="Arial" w:ascii="Arial" w:hAnsi="Arial"/>
          <w:sz w:val="22"/>
          <w:szCs w:val="22"/>
        </w:rPr>
        <w:t xml:space="preserve">Human gene therapy holds the potential to revolutionize treatment of diseases ranging from cystic fibrosis to cardiovascular disease to cancer.  The success of the technology awaits development of safe and efficient methods for gene delivery, however.  Efficient gene delivery demands a material that is capable of escorting genes through the body to the desired tissue or cell type, as well as directing genes through an intracellular obstacle course and into the nucleus.  Viruses are obviously very efficient vectors, but have critical disadvantages including potential pathogenicity and immunogenicity.  Synthetic vectors, including liposomes and cationic polymers, are generally much safer but are orders of magnitude less efficient.  We seek to design polymers for gene delivery by first building fundamental understanding of the pathways through which current vectors are transported in target cells.  Thus, we quantify intracellular trafficking of polymer-DNA complexes and synthesize new polymers designed to overcome the most important intracellular obstacles.  </w:t>
      </w:r>
      <w:r>
        <w:rPr>
          <w:rFonts w:cs="Arial" w:ascii="Arial" w:hAnsi="Arial"/>
          <w:iCs/>
          <w:sz w:val="22"/>
          <w:szCs w:val="22"/>
        </w:rPr>
        <w:t xml:space="preserve">Our studies of polyplex trafficking challenge currently accepted gene delivery mechanisms.  In addition, we are developing a new class of hybrid nanovectors comprising both viral and synthetic components that combine several of the advantages of the component systems.  Our results emphasize that fundamental and quantitative understanding of gene delivery mechanisms is critical to design of the next-generation vectors needed to advance human gene therapy from the bench to the clini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fessor Daniel W. Pack is Professor of Chemical and Biomolecular Engineering at the University of Illinois, Urbana-Champaign.  He graduated from the University of Illinois with a B.S. degree in Chemical Engineering in 1990 and earned his Ph.D., also in Chemical Engineering, with Prof. Frances H. Arnold at the California Institute of Technology in 1997.  Dan was a NIH post-doctoral fellow with Robert Langer at the Massachusetts Institute of Technology during 1997-1998 before starting his independent career at UIUC in 1999.  Dan won a Faculty Early Career Development (CAREER) award from the NSF in 2002, he was a Beckman Fellow at the Center for Advanced Studies at UIUC in 2004-2005, and he received a Xerox Award for Faculty Research in 2008.  Dan is an author of more than 50 peer-reviewed publications and is inventor on seven patents, several of which have been licensed and are being commercialized. </w:t>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11:00Z</dcterms:created>
  <dc:creator>Dan Pack</dc:creator>
  <dc:description/>
  <dc:language>en-US</dc:language>
  <cp:lastModifiedBy>user</cp:lastModifiedBy>
  <dcterms:modified xsi:type="dcterms:W3CDTF">2014-03-24T14:11:00Z</dcterms:modified>
  <cp:revision>2</cp:revision>
  <dc:subject/>
  <dc:title>(Re)Engineering Gene Delivery: Toward Construction of Artificial Viruses</dc:title>
</cp:coreProperties>
</file>